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3» декабря  2024  года</w:t>
        <w:tab/>
        <w:tab/>
        <w:tab/>
        <w:tab/>
        <w:tab/>
        <w:tab/>
        <w:t xml:space="preserve">           № 8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Твер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12.2022 № 1250 «Об установлении тарифов на платные услуги в муниципальном автономном учреждении «Дирекция парк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Тверской городской Думы от 29.05.2012           № 183 «О порядке принятия решений об установлении тарифов на услуги, работы муниципальных предприятий и учреждений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Внести в постановление Администрации города Твери от </w:t>
      </w:r>
      <w:r>
        <w:rPr>
          <w:sz w:val="28"/>
          <w:szCs w:val="28"/>
        </w:rPr>
        <w:t xml:space="preserve">23.12.2022  </w:t>
        <w:br/>
        <w:t>№ 1250 «Об установлении тарифов на платные услуги в муниципальном автономном учреждении «Дирекция парков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- Постановление) изменение, дополнив подраздел «Парки: кроме Городской сад и </w:t>
        <w:br/>
        <w:t>наб. А. Никитина» раздела 2 приложения к Постановлению строкой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44"/>
        <w:gridCol w:w="2268"/>
        <w:gridCol w:w="145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места для организации катка (электроэнергия возмещается отдельно по прибору учета, подключение к воде для заливки льда по договору с ООО «Тверь Водоканал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есто, площадью д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500,0 кв. м в месяц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200</w:t>
            </w:r>
          </w:p>
        </w:tc>
      </w:tr>
    </w:tbl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фициального опублик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 xml:space="preserve">     А.В. Огоньков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01:00Z</dcterms:created>
  <dc:creator>pln_fjodorova</dc:creator>
  <dc:description/>
  <cp:keywords/>
  <dc:language>en-US</dc:language>
  <cp:lastModifiedBy>Ким Екатерина Игоревна</cp:lastModifiedBy>
  <cp:lastPrinted>2024-12-02T10:28:00Z</cp:lastPrinted>
  <dcterms:modified xsi:type="dcterms:W3CDTF">2024-12-13T13:31:00Z</dcterms:modified>
  <cp:revision>6</cp:revision>
  <dc:subject/>
  <dc:title>ПОCТАНОВЛЕНИЕ</dc:title>
</cp:coreProperties>
</file>